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 ПОЯСНИТЕЛЬНАЯ ЗАПИСКА</w:t>
      </w:r>
    </w:p>
    <w:p>
      <w:pPr>
        <w:pStyle w:val="Normal"/>
        <w:jc w:val="both"/>
        <w:rPr/>
      </w:pPr>
      <w:r>
        <w:rPr/>
        <w:t>Рабочая программа составлена в соответствии со следующими нормативно-правовыми инструктивно-методическими документа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компонент Государственного образовательного стандарта общего образования, утвержденный Приказом Министерства образования и науки Российской Федерации от 05.03.2004 N 1089 (ред. от 23.06.2015) "Об утверждении федерального компонента государственных образовательных стандартов  начального общего, основного общего и среднего (полного) общего образования"</w:t>
      </w:r>
    </w:p>
    <w:p>
      <w:pPr>
        <w:pStyle w:val="Normal"/>
        <w:jc w:val="both"/>
        <w:rPr/>
      </w:pPr>
      <w:r>
        <w:rPr>
          <w:rStyle w:val="Docaccesstitle"/>
        </w:rPr>
        <w:t xml:space="preserve">     </w:t>
      </w:r>
      <w:r>
        <w:rPr>
          <w:rStyle w:val="Docaccesstitle"/>
        </w:rPr>
        <w:t xml:space="preserve">- Приказ </w:t>
      </w:r>
      <w:r>
        <w:rPr/>
        <w:t xml:space="preserve">Министерства образования и науки Российской Федерации </w:t>
      </w:r>
      <w:r>
        <w:rPr>
          <w:rStyle w:val="Docaccesstitle"/>
        </w:rPr>
        <w:t>от 09.03.2004 N 1312 (ред. от 01.02.2012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</w:p>
    <w:p>
      <w:pPr>
        <w:pStyle w:val="Normal"/>
        <w:jc w:val="both"/>
        <w:rPr/>
      </w:pPr>
      <w:r>
        <w:rPr>
          <w:rStyle w:val="Docaccesstitle"/>
        </w:rPr>
        <w:t xml:space="preserve">      </w:t>
      </w:r>
      <w:r>
        <w:rPr>
          <w:rStyle w:val="Docaccesstitle"/>
        </w:rPr>
        <w:t xml:space="preserve">- </w:t>
      </w:r>
      <w:r>
        <w:rPr/>
        <w:t>Приказ Министерства образования и науки Российской Федерации от 31.03.2014 N 253</w:t>
        <w:br/>
        <w:t>(ред. от 21.04.2016)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вторской программы «Физика, 10 – 11», авт. Г. Я. Мякиш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ебник: 1.Мякишев Г.Я., Буховцев Б.Б., Сотский Н.Н. Физика : Учебник для 10 класса общеобразовательных учреждений:  11-е изд. - М.; Просвещение, 201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кур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b/>
          <w:i/>
          <w:sz w:val="28"/>
          <w:szCs w:val="28"/>
        </w:rPr>
        <w:t>научным методом позн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зволяющим получать объективные знания об окружающем мире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рс физики в данной рабоче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чая 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среднего (полного) общего образования являютс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ая деятель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коммуникативная деятель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вная деятель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(полного) общего образования. В том числ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по 70 учебных часов из расчета 2 учебных часа в неделю. За счёт школьного компонента добавлены 32 часа (1 час в неделю) в 10 классе и 32 часа (1 час в неделю) в 11 клас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РЕБОВАНИЯ К УРОВНЮ</w:t>
        <w:br/>
        <w:t>ПОДГОТОВКИ ВЫПУСК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брика «Уметь»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мысл физических законов</w:t>
      </w:r>
      <w:r>
        <w:rPr>
          <w:sz w:val="28"/>
          <w:szCs w:val="28"/>
        </w:rPr>
        <w:t xml:space="preserve"> классической механики (всемирного тяготения, сохранения энергии, импульса), сохранения электрического заряда, термодинамики, электромагнитной индукции, фотоэффекта;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писывать и объяснять физические явления и свойства те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8"/>
          <w:szCs w:val="28"/>
        </w:rPr>
        <w:t>ую</w:t>
      </w:r>
      <w:r>
        <w:rPr>
          <w:sz w:val="28"/>
          <w:szCs w:val="28"/>
        </w:rPr>
        <w:t xml:space="preserve"> индукци</w:t>
      </w:r>
      <w:r>
        <w:rPr>
          <w:color w:val="000000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ространение электромагнитных волн;</w:t>
      </w:r>
      <w:r>
        <w:rPr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тл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отезы от научных теорий; </w:t>
      </w:r>
      <w:r>
        <w:rPr>
          <w:b/>
          <w:i/>
          <w:sz w:val="28"/>
          <w:szCs w:val="28"/>
        </w:rPr>
        <w:t>делать выв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экспериментальных данных; </w:t>
      </w:r>
      <w:r>
        <w:rPr>
          <w:b/>
          <w:i/>
          <w:sz w:val="28"/>
          <w:szCs w:val="28"/>
        </w:rPr>
        <w:t>приводить примеры, 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разделов при изучении курса физики средней школы в раздел «Требования к уровню подготовки выпускников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изучаемых физических теорий и их роль в формировании научного мировоззрения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иводить примеры опытов, иллюстрирующих, </w:t>
      </w:r>
      <w:r>
        <w:rPr>
          <w:sz w:val="28"/>
          <w:szCs w:val="28"/>
        </w:rPr>
        <w:t>что: наблюдения и эксперимент служат основой для выдвижения гипотез и построения научных теорий;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писывать фундаментальные опыты, оказавшие существенное влияние на развитие физик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нять полученные знания для решения физических задач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измерений с учетом их погрешностей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ринимать и на основе полученных знаний самостоятельно оцен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, содержащуюся в сообщениях СМИ, научно-популярных статьях; </w:t>
      </w:r>
      <w:r>
        <w:rPr>
          <w:b/>
          <w:i/>
          <w:sz w:val="28"/>
          <w:szCs w:val="28"/>
        </w:rPr>
        <w:t>использ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ые информационные технологии для поиска, обработки и предъявления информации по физике в компьютерных базах данных и сетях (сети Интернета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а и оценки влияния на организм человека и другие организмы загрязнения окружающей среды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защиты окружающей среды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я собственной позиции по отношению к экологическим проблемам и поведению в природной сред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бно-тематический план</w:t>
      </w:r>
    </w:p>
    <w:tbl>
      <w:tblPr>
        <w:tblW w:w="10542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617"/>
        <w:gridCol w:w="2393"/>
        <w:gridCol w:w="2393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, 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аборатор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работ</w:t>
            </w:r>
          </w:p>
        </w:tc>
      </w:tr>
      <w:tr>
        <w:trPr/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АЯ ФИЗИКА. ТЕРМОДИНА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ИНАМ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color w:val="000000"/>
          <w:sz w:val="28"/>
          <w:szCs w:val="28"/>
        </w:rPr>
        <w:t>Моделирование физических явлений и процессов.</w:t>
      </w:r>
      <w:r>
        <w:rPr>
          <w:color w:val="000000"/>
          <w:sz w:val="28"/>
          <w:szCs w:val="28"/>
        </w:rPr>
        <w:t xml:space="preserve"> Научные гипотезы. Физические законы. Физические теории. </w:t>
      </w:r>
      <w:r>
        <w:rPr>
          <w:i/>
          <w:color w:val="000000"/>
          <w:sz w:val="28"/>
          <w:szCs w:val="28"/>
        </w:rPr>
        <w:t>Границы применимости физических законов и теорий. Принцип соответствия</w:t>
      </w:r>
      <w:r>
        <w:rPr>
          <w:color w:val="000000"/>
          <w:sz w:val="28"/>
          <w:szCs w:val="28"/>
        </w:rPr>
        <w:t>. Основные элементы физической картины ми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color w:val="000000"/>
          <w:sz w:val="28"/>
          <w:szCs w:val="28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монстрац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траектории от выбора системы отсч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дение тел в воздухе и в вакуум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е инер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масс взаимодействующих те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закон Ньюто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си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си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силы упругости от деформ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тр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авновесия те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тивное движени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ереход потенциальной энергии в кинетическую и обратно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абораторные работ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Изучение движения тел по окружности под действием сил упругости и тяже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зучение Закона сохранения механической энерг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екулярная физика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i/>
          <w:color w:val="000000"/>
          <w:sz w:val="28"/>
          <w:szCs w:val="28"/>
        </w:rPr>
        <w:t>Модель идеального газа</w:t>
      </w:r>
      <w:r>
        <w:rPr>
          <w:color w:val="000000"/>
          <w:sz w:val="28"/>
          <w:szCs w:val="28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Законы термодинамики. </w:t>
      </w:r>
      <w:r>
        <w:rPr>
          <w:i/>
          <w:color w:val="000000"/>
          <w:sz w:val="28"/>
          <w:szCs w:val="28"/>
        </w:rPr>
        <w:t>Порядок и хаос. Необратимость тепловых процессов</w:t>
      </w:r>
      <w:r>
        <w:rPr>
          <w:color w:val="000000"/>
          <w:sz w:val="28"/>
          <w:szCs w:val="28"/>
        </w:rPr>
        <w:t>. Тепловые двигатели и охрана окружающей сред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модель броуновского дви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менение давления газа с изменением температуры при постоянном объе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менение объема  газа с изменением температуры при постоянном давл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менение объема  газа с изменением давления  при постоянной темпера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пение воды при пониженном дав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сихрометра и гигроме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ение поверхностного натяжения жид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ие и аморфные т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ные модели строения крист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 тепловых двигател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ытная проверка Закона Гей-Люсса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динами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арный электрический заряд. Закон сохранения электрического заряда. Электрическое поле. Электрический ток. </w:t>
      </w:r>
      <w:r>
        <w:rPr>
          <w:i/>
          <w:color w:val="000000"/>
          <w:sz w:val="28"/>
          <w:szCs w:val="28"/>
        </w:rPr>
        <w:t>Закон Ома для полной цепи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лаз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лектрометр. Проводники в электрическом поле. Диэлектрики в электрическом поле. Энергия заряженного конденса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последовательного и параллельного соединения проводник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змерение ЭДС и внутреннего сопротивления источника т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ое планирование</w:t>
      </w:r>
    </w:p>
    <w:p>
      <w:pPr>
        <w:pStyle w:val="Normal"/>
        <w:jc w:val="both"/>
        <w:rPr/>
      </w:pPr>
      <w:r>
        <w:rPr/>
        <w:t>физике в 10 классе. 3 ч в неделю, всего 102 ч. Учебник – Мякишев, Буховцев, Сотский –10 к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74"/>
        <w:gridCol w:w="717"/>
        <w:gridCol w:w="681"/>
        <w:gridCol w:w="672"/>
        <w:gridCol w:w="2022"/>
        <w:gridCol w:w="2058"/>
      </w:tblGrid>
      <w:tr>
        <w:trPr>
          <w:trHeight w:val="27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час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</w:t>
            </w:r>
          </w:p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</w:tr>
      <w:tr>
        <w:trPr>
          <w:trHeight w:val="27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 и теория в процессе  познания</w:t>
            </w:r>
          </w:p>
          <w:p>
            <w:pPr>
              <w:pStyle w:val="Normal"/>
              <w:jc w:val="both"/>
              <w:rPr/>
            </w:pPr>
            <w:r>
              <w:rPr/>
              <w:t>природ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, схема «Научный метод познания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стр 3-4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а Ньютона. Физические законы и границы их применимо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Ньютона, газета «Физика» (приложение  к 1 сентябр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,§ 1,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явлений и объектов природ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треугольник, линейка, ме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3,4,23;вопросы к §§ 4,2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писания движ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, линейка, ме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5-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 перемещения. Скорость равномер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олинейного движения.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, линейка, мел, циркуль. Опыт 12, 14(Покровский 6-7). Тележка самодвижущаяся, платформа, метроном, брусок, платформа без колёс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8,9; вопросы к §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Р.П.Д. материальной точ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, линейка, графики скорост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, задачи №1,3 из упр.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равнение РП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§§8-1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ение. Единица ускор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, линей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13,1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прямолинейного равноускоренного движ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, линейка, учебник, график по рис. 36-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15,1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равнение равноускоренного движ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падени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8, стр. 45(Покровский часть 1). Кружки металлический и бумажный, 2 шарика, трубка Ньютона, тарелка с манометро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17-18</w:t>
            </w:r>
          </w:p>
        </w:tc>
      </w:tr>
      <w:tr>
        <w:trPr>
          <w:trHeight w:val="27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час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</w:t>
            </w:r>
          </w:p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</w:tr>
      <w:tr>
        <w:trPr>
          <w:trHeight w:val="27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движение по окружности. Центростремительное ускорение. Поступательное движение тел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щающийся диск с принадлежностями, циркуль,  линейка, м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19-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Кинематика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«Кинематик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ел. Принцип причинности в  механик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и по физик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Ньютона. И.С.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№10, Покровский ч.1,стр 47.Тележка, брусок деревянный, мешок с песком, портрет Ньютона, доп. литератур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. Связь ускорения и силы. Принцип суперпозиции си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жина, динамометр, опыт по рис. учебника 63-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25-2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кон Ньютон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ский ч.1, опыт 11,машина Атвуда, метроном, источник тока, выключат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закон Ньютона. Понятие о системе единиц. Решение зада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ометры, тележки, таблица Покровский ч.1, опыт 15, прибор по кинематике и динамике, весы настольны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28-2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относительности Галилея. Решение зада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ский ч.1, опыт 3 стр 37, опыт 46, диск вращающийс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законы Ньютон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</w:t>
            </w:r>
          </w:p>
        </w:tc>
      </w:tr>
      <w:tr>
        <w:trPr>
          <w:trHeight w:val="27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час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</w:t>
            </w:r>
          </w:p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</w:tr>
      <w:tr>
        <w:trPr>
          <w:trHeight w:val="27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в природе. Гравитационные сил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31-3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семирного тягот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закона всемирного тяго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яжести и вес. Невесомость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ский ч.1, опыт 13, груз наборный, штатив универсальный, шнур, полоски бумаги, мешок с песко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казательная сила законов классической меха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справочник по физик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ормация. Закон Гу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ский ч.1, опыт 30. Пружина, динамометр, набор груз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36-3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.№1 «Изучение движения тела по окружности под действием сил упругости и тяжести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тив, динамометр, маятник, циркуль, весы, секундомер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е. Закон трения скольжения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овский ч.1, Опыт 18, динамометр, трибометр, гиря в 2 кг., штатив, метр, шнурок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38-4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ка. Необходимое условие равновесия.  Момент силы. Условия равновесия си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ский ч.1, опыт 21,22,24. Набор по статике, метр, циркуль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54-5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статик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«Динамика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ОХРАН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и импульс. Закон сохранения импульс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к гл. 5; § 41,§ 42</w:t>
            </w:r>
          </w:p>
        </w:tc>
      </w:tr>
      <w:tr>
        <w:trPr>
          <w:trHeight w:val="27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час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</w:t>
            </w:r>
          </w:p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</w:tr>
      <w:tr>
        <w:trPr>
          <w:trHeight w:val="27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ое движени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ракеты, таблиц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43, 4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закон сохранения импульс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. Энергия. Кинетическая энергия и ее изменени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ский ч.1, опыт 50. Гиря, весом 1 кг., пружина, груз 100гр., шарик стальной, прибор по кинематике, динамике, штатив, нить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45,47,4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 упругости и тяжести. Потенциальная энерг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жинный  и математический маятник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49-5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энергии в механик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рения и механическая энерг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2 «Изучение закона сохранения механической энергии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ив с муфтой и лапкой, динамометр лабораторный с фиксатором, лента измерительная, груз на нити, длиной 25 с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ая картина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применимости классической меха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–11, гл.9, §§ 75-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по теме «Законы сохранения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АЯ ФИЗИКА. ТЕРМОДИНА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ОЛЕКУЛЯРНО-КИНЕТИЧЕСКОЙ ТЕОРИИ (МКТ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гипотезы. Основные положения МК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кан, камень, стальной стержень, портрет Ломоносо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57,58</w:t>
            </w:r>
          </w:p>
        </w:tc>
      </w:tr>
      <w:tr>
        <w:trPr>
          <w:trHeight w:val="27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час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</w:t>
            </w:r>
          </w:p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</w:tr>
      <w:tr>
        <w:trPr>
          <w:trHeight w:val="27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щества. Моль. Постоянная Авогадр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свойства жидкостей и твёрдых т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ая решетка поваренной сол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1,§ 6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идеального газа. Давление газ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63, 6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уравнение МКТ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основное уравнение МК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солютная  температура как мера средней кинетической энергии частиц веществ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метры, доп. лит-р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66- 6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эксперимента и теории в процессе познания природы. Опыт Штерн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и по физике, Покровский ч.1, опыт 118. Вращающийся диск с принадлежностям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9; итоги гл. 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метод познания и его отличия от других метод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 по теме:  «Основы МКТ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Клапейрона-Менделеев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§ 7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процессы. Газовые закон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газовые закон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3 «Опытная проверка закона Гей-Люссака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янная трубка, запаянная с одного конца, длиной 600 мм., цилиндрический сосуд с горячей водой, стакан с водой комнатной температуры, пластилин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час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</w:t>
            </w:r>
          </w:p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</w:tr>
      <w:tr>
        <w:trPr>
          <w:trHeight w:val="27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й и ненасыщенный пары. Зависимость давления насыщенного пара от температуры. Кипени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, насос, вода, штатив с лапко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2, § 7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воздух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рометр, волосной гигрометр, таблиц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ие и аморфные тел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юда, графит, сахар, смола. Покровский ч.1, опыт 156-1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75-7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энерг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7; термодинамический метод описания тепловых явл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рмодинамик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по рис. 162-16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9; дополнительно внести понятие о теплоёмкости при постоянном объёме и давлен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1-го закона термодинамики к различным процесса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ервый закон термодинами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хаос. Необратимость процессов в природе. Второй закон термодинами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маятник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88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двигатели. КПД теплового двигателя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ь Д.В.С., таблицы 3,18 из 8 кл.,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4</w:t>
            </w:r>
          </w:p>
        </w:tc>
      </w:tr>
      <w:tr>
        <w:trPr>
          <w:trHeight w:val="27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час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</w:t>
            </w:r>
          </w:p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</w:tr>
      <w:tr>
        <w:trPr>
          <w:trHeight w:val="27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двигатели и охрана окружающей среды – урок конферен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, 2-е изда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 по теме «Молекулярная физика. Термодинамика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ИНАМИ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АТИ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ый  электрический заряд. Закон сохранения электрического заря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ятники  электрические  на изолирующих штативах, палочка из органического стекла, палочка из эбонита, кусок меха. 2 электроскопа с принадлежностям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85-88, доклады про Кулона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взаимодействие. Закон Кулон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ский ч.2, опыт 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89,9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закона Кулон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пол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коп, колокол воздушного насоса, гильза, палочка из эбонита. Покровский ч.2, опыт 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91-9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ники и диэлектрики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и по физике. Покровский ч.2, опыт 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95-9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ьность электрического поля. Потенциал и разность потенциалов. Связь между напряженностью поля и напряжение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 на доск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98-1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емкость. Конденсатор. Энергия электрического поля конденсатор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онденсаторов. Лампа накаливания, вольтметр, конденсатор, источник тока, соединительные провода. Покровский ч.2, опыт 9,1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101-103</w:t>
            </w:r>
          </w:p>
        </w:tc>
      </w:tr>
      <w:tr>
        <w:trPr>
          <w:trHeight w:val="27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час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</w:t>
            </w:r>
          </w:p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</w:tr>
      <w:tr>
        <w:trPr>
          <w:trHeight w:val="27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 « Электростатика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6 по теме «Электростатик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ПОСТОЯННОГО ТО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и условия  его существования. Сила то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. учебника 208-209. Покровский ч.2, опыт 1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104,10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Параллельное и последовательное соединения проводник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ыт 132. Источник  питания, низковольтные лампы на подставке, вольтметр, ключ, соединительные провода. Ящик подставка, ампермет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106,10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4 «Изучение последовательного и параллельного соединения проводников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тока, 2 лампочки на подставке, амперметр, вольтметр, соединительные провод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про Джоуля, Ленца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 мощность тока. Закон Джоуля-Ленц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вижущая сила (ЭДС). Закон Ома для полной электрической цеп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ский ч.2, опыт 17. Гальванический элемент, вольтметр, амперметр, реостат, выключатель, провода соединительны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109-1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5 «Измерение ЭДС и внутреннего сопротивления источника тока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 питания, вольтметр, ключ, соединительные провода, амперметр, реоста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 «Законы постоянного тока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7 по теме             «Законы постоянного тока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час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</w:t>
            </w:r>
          </w:p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</w:tr>
      <w:tr>
        <w:trPr>
          <w:trHeight w:val="27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 В РАЗЛИЧНЫХ СРЕ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мость различных веществ. Носители свободных электрических зарядов в металла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перметр, катушка со скользящими контактам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111,11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опротивления проводника от температуры Сверхпроводимость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по рис. 220-221., доп. лит-р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113,11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роводники. Собственная проводимость полупроводни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. лит-р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сная проводимость полупроводник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116,11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роводниковый диод. Транзист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оды, транзистор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118,11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 в вакууме. Вакуумный диод. Электронно-лучевая труб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-лучевая трубка, осциллограф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120,12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ители свободных зарядов в жидкостях. Закон электролиза Фараде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з, диски по физике, доп. лит-р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122,123,доклады про газовые разряды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ители свободных электрических зарядов в газах. Газовый заря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коп с принадлежностями, доп. лит-р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124,12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Плаз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. лит-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2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8 по теме «Ток в различных средах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о-измерительные материа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разделу «Механ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рисунке изображена зависимость  скорости движения тела от времени.  Рассчитайте модуль ускорения тела на участке ВС.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1295400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2160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b/>
        </w:rPr>
        <w:t>А.  1 м/с</w:t>
      </w:r>
      <w:r>
        <w:rPr>
          <w:b/>
          <w:vertAlign w:val="superscript"/>
        </w:rPr>
        <w:t>2</w:t>
      </w:r>
      <w:r>
        <w:rPr>
          <w:b/>
        </w:rPr>
        <w:t xml:space="preserve">             Б.   4 м/с</w:t>
      </w:r>
      <w:r>
        <w:rPr>
          <w:b/>
          <w:vertAlign w:val="superscript"/>
        </w:rPr>
        <w:t>2</w:t>
      </w:r>
      <w:r>
        <w:rPr>
          <w:b/>
        </w:rPr>
        <w:t xml:space="preserve">         В.  2 м/с</w:t>
      </w:r>
      <w:r>
        <w:rPr>
          <w:b/>
          <w:vertAlign w:val="superscript"/>
        </w:rPr>
        <w:t>2</w:t>
      </w:r>
      <w:r>
        <w:rPr>
          <w:b/>
        </w:rPr>
        <w:t xml:space="preserve">        Г.  0,5 м/с</w:t>
      </w:r>
      <w:r>
        <w:rPr>
          <w:b/>
          <w:vertAlign w:val="superscript"/>
        </w:rPr>
        <w:t>2</w:t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обиль движется равномерно по мосту со скоростью 36 км/ч. За какое время он пройдет мост туда и обратно, если длина моста 480 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.  96 с               Б.  27 с             В.  192 с          Г.  4800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втомобиль двигается с ускорением 0,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ечение 10 секунд после начала движения. Какой путь он про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.  0,1 м              Б.  1 м               В.  10 м           Г.  20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 формулу для расчета и направление силы трения для тела, движущегося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А.  F</w:t>
      </w:r>
      <w:r>
        <w:rPr>
          <w:b/>
          <w:vertAlign w:val="subscript"/>
        </w:rPr>
        <w:t>тр</w:t>
      </w:r>
      <w:r>
        <w:rPr>
          <w:b/>
        </w:rPr>
        <w:t xml:space="preserve"> = μ</w:t>
      </w:r>
      <w:r>
        <w:rPr>
          <w:b/>
          <w:lang w:val="en-US"/>
        </w:rPr>
        <w:t>N</w:t>
      </w:r>
      <w:r>
        <w:rPr>
          <w:b/>
        </w:rPr>
        <w:t xml:space="preserve">         Б.  </w:t>
      </w:r>
      <w:r>
        <w:rPr>
          <w:b/>
          <w:lang w:val="en-US"/>
        </w:rPr>
        <w:t>F</w:t>
      </w:r>
      <w:r>
        <w:rPr>
          <w:b/>
          <w:vertAlign w:val="subscript"/>
        </w:rPr>
        <w:t xml:space="preserve">тр </w:t>
      </w:r>
      <w:r>
        <w:rPr>
          <w:b/>
        </w:rPr>
        <w:t>= mg       В.  F</w:t>
      </w:r>
      <w:r>
        <w:rPr>
          <w:b/>
          <w:vertAlign w:val="subscript"/>
        </w:rPr>
        <w:t xml:space="preserve">тр = </w:t>
      </w:r>
      <w:r>
        <w:rPr>
          <w:b/>
          <w:lang w:val="en-US"/>
        </w:rPr>
        <w:t>kx</w:t>
      </w:r>
      <w:r>
        <w:rPr>
          <w:b/>
        </w:rPr>
        <w:t xml:space="preserve">      Г.  F</w:t>
      </w:r>
      <w:r>
        <w:rPr>
          <w:b/>
          <w:vertAlign w:val="subscript"/>
        </w:rPr>
        <w:t xml:space="preserve">тр  </w:t>
      </w:r>
      <w:r>
        <w:rPr>
          <w:b/>
        </w:rPr>
        <w:t xml:space="preserve">= </w:t>
      </w:r>
      <w:r>
        <w:rPr>
          <w:b/>
          <w:lang w:val="en-US"/>
        </w:rPr>
        <w:t>μN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←                            ↓                       ↑                         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считайте вес пассажира в лифте, движущемся с ускорением            0,5 м/с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верх, если масса пассажира 8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А.  784 Н             Б.  824 Н           В.   40 Н             Г.  744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рисунке изображен график зависимости координаты колеблющегося тела от времени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1810385" cy="1021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пределите амплитуду и период колеб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те уравнение колебаний в С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>А</w:t>
      </w:r>
      <w:r>
        <w:rPr>
          <w:b/>
          <w:lang w:val="en-US"/>
        </w:rPr>
        <w:t>.  x = 4 cos 2</w:t>
      </w:r>
      <w:r>
        <w:rPr>
          <w:rFonts w:cs="Calibri" w:ascii="Calibri" w:hAnsi="Calibri"/>
          <w:b/>
          <w:lang w:val="en-US"/>
        </w:rPr>
        <w:t>π</w:t>
      </w:r>
      <w:r>
        <w:rPr>
          <w:b/>
          <w:lang w:val="en-US"/>
        </w:rPr>
        <w:t xml:space="preserve">t     </w:t>
      </w:r>
      <w:r>
        <w:rPr>
          <w:b/>
        </w:rPr>
        <w:t>Б</w:t>
      </w:r>
      <w:r>
        <w:rPr>
          <w:b/>
          <w:lang w:val="en-US"/>
        </w:rPr>
        <w:t>.  x = 0,04 cos 2</w:t>
      </w:r>
      <w:r>
        <w:rPr>
          <w:rFonts w:cs="Calibri" w:ascii="Calibri" w:hAnsi="Calibri"/>
          <w:b/>
        </w:rPr>
        <w:t>π</w:t>
      </w:r>
      <w:r>
        <w:rPr>
          <w:b/>
          <w:lang w:val="en-US"/>
        </w:rPr>
        <w:t xml:space="preserve">t   В.  x = 0,04 cos </w:t>
      </w:r>
      <w:r>
        <w:rPr>
          <w:rFonts w:cs="Calibri" w:ascii="Calibri" w:hAnsi="Calibri"/>
          <w:b/>
          <w:lang w:val="en-US"/>
        </w:rPr>
        <w:t>π</w:t>
      </w:r>
      <w:r>
        <w:rPr>
          <w:b/>
          <w:lang w:val="en-US"/>
        </w:rPr>
        <w:t xml:space="preserve">t    Г. x = 4 cos </w:t>
      </w:r>
      <w:r>
        <w:rPr>
          <w:rFonts w:cs="Calibri" w:ascii="Calibri" w:hAnsi="Calibri"/>
          <w:b/>
          <w:lang w:val="en-US"/>
        </w:rPr>
        <w:t>π</w:t>
      </w:r>
      <w:r>
        <w:rPr>
          <w:b/>
          <w:lang w:val="en-US"/>
        </w:rPr>
        <w:t>t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ина  первого математического маятника  равна  1 метру, а второго – 2 метрам. У какого маятника период колебаний больше и во сколько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</w:rPr>
        <w:t>А. У первого в 2 р.   Б. У второго в 2 р.  В. У второго в 4 р.   Г. У второго в 1,4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щик затаскивают вверх по наклонной плоскости с увеличивающейся скоростью. Система отсчета, связанная с наклонной плоскостью, является инерциальной. В этом случае сумма всех сил, действующих на ящ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А.  Равна  нулю     Б. направлена в сторону движения ящика.      В. направлена перпендикулярно наклонной плоскости    Г. Направлена в сторону, противоположную движению ящика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hanging="360"/>
        <w:rPr>
          <w:b/>
          <w:b/>
        </w:rPr>
      </w:pPr>
      <w:r>
        <w:rPr>
          <w:sz w:val="28"/>
          <w:szCs w:val="28"/>
        </w:rPr>
        <w:t xml:space="preserve">В результате перехода с одной круговой орбиты на другую центростремительное ускорение спутника Земли уменьшилось. Как изменился в результате этого перехода радиус орбиты спутника, скорость его движения по орбите и период обращения вокруг Земли? Для каждой величины подберите соответствующий характер изменения: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увеличилась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) уменьшилась </w:t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не изменилась. 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диус орбиты                 Скорость движения по                 Период обращ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орбите                                              вокруг Земли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зветренную погоду самолет движется со скоростью  300 км/ч. С какой  скоростью будет двигаться самолет при ветре, дующем со скоростью  100 км/ч, если ветер встречный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рисунке изображена зависимость скорости движения тела от времени.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61160" cy="151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читайте модуль ускорения тела на  участке О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b/>
        </w:rPr>
        <w:t>А.  1 м/с</w:t>
      </w:r>
      <w:r>
        <w:rPr>
          <w:b/>
          <w:vertAlign w:val="superscript"/>
        </w:rPr>
        <w:t>2</w:t>
      </w:r>
      <w:r>
        <w:rPr>
          <w:b/>
        </w:rPr>
        <w:t xml:space="preserve">             Б.   4 м/с</w:t>
      </w:r>
      <w:r>
        <w:rPr>
          <w:b/>
          <w:vertAlign w:val="superscript"/>
        </w:rPr>
        <w:t>2</w:t>
      </w:r>
      <w:r>
        <w:rPr>
          <w:b/>
        </w:rPr>
        <w:t xml:space="preserve">         В.  2 м/с</w:t>
      </w:r>
      <w:r>
        <w:rPr>
          <w:b/>
          <w:vertAlign w:val="superscript"/>
        </w:rPr>
        <w:t>2</w:t>
      </w:r>
      <w:r>
        <w:rPr>
          <w:b/>
        </w:rPr>
        <w:t xml:space="preserve">        Г.  0,5 м/с</w:t>
      </w:r>
      <w:r>
        <w:rPr>
          <w:b/>
          <w:vertAlign w:val="superscript"/>
        </w:rPr>
        <w:t>2</w:t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томобиль движется равномерно по мосту со скоростью 18 км/ч. За какое время он пройдет мост туда и обратно, если длина моста 480 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.  96 с               Б.  27 с             В.  192 с          Г.  4800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втомобиль двигается с ускорением 0,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ечение 10 секунд после начала движения. Какой скорости он дост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.  0,02 м/с         Б. 2 м/с            В. 50 м/с          Г.  20 м/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те формулу для расчета и направление веса тела на горизонтальной оп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А</w:t>
      </w:r>
      <w:r>
        <w:rPr>
          <w:b/>
          <w:lang w:val="en-US"/>
        </w:rPr>
        <w:t xml:space="preserve">.  P = mg         </w:t>
      </w:r>
      <w:r>
        <w:rPr>
          <w:b/>
        </w:rPr>
        <w:t>Б</w:t>
      </w:r>
      <w:r>
        <w:rPr>
          <w:b/>
          <w:lang w:val="en-US"/>
        </w:rPr>
        <w:t xml:space="preserve">.  P = mg       </w:t>
      </w:r>
      <w:r>
        <w:rPr>
          <w:b/>
        </w:rPr>
        <w:t>В</w:t>
      </w:r>
      <w:r>
        <w:rPr>
          <w:b/>
          <w:lang w:val="en-US"/>
        </w:rPr>
        <w:t>.  P =</w:t>
      </w:r>
      <w:r>
        <w:rPr>
          <w:b/>
          <w:vertAlign w:val="subscript"/>
          <w:lang w:val="en-US"/>
        </w:rPr>
        <w:t xml:space="preserve"> </w:t>
      </w:r>
      <w:r>
        <w:rPr>
          <w:b/>
          <w:lang w:val="en-US"/>
        </w:rPr>
        <w:t xml:space="preserve">kx      </w:t>
      </w:r>
      <w:r>
        <w:rPr>
          <w:b/>
        </w:rPr>
        <w:t>Г</w:t>
      </w:r>
      <w:r>
        <w:rPr>
          <w:b/>
          <w:lang w:val="en-US"/>
        </w:rPr>
        <w:t>. P = Gm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.m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/r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</w:t>
      </w:r>
      <w:r>
        <w:rPr>
          <w:b/>
        </w:rPr>
        <w:t>←                            ↓                       ↑                         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считайте вес пассажира в лифте, движущемся с ускорением            0,5 м/с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вниз, если масса пассажира 8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А.  784 Н             Б.  824 Н           В.   40 Н             Г.  744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рисунке изображен график зависимости  координаты колеблющегося тела от време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1810385" cy="1021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пределите амплитуду и период колеб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те уравнение колебаний в С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>А</w:t>
      </w:r>
      <w:r>
        <w:rPr>
          <w:b/>
          <w:lang w:val="en-US"/>
        </w:rPr>
        <w:t>.  x = 4 cos 2</w:t>
      </w:r>
      <w:r>
        <w:rPr>
          <w:rFonts w:cs="Calibri" w:ascii="Calibri" w:hAnsi="Calibri"/>
          <w:b/>
          <w:lang w:val="en-US"/>
        </w:rPr>
        <w:t>π</w:t>
      </w:r>
      <w:r>
        <w:rPr>
          <w:b/>
          <w:lang w:val="en-US"/>
        </w:rPr>
        <w:t xml:space="preserve">t     </w:t>
      </w:r>
      <w:r>
        <w:rPr>
          <w:b/>
        </w:rPr>
        <w:t>Б</w:t>
      </w:r>
      <w:r>
        <w:rPr>
          <w:b/>
          <w:lang w:val="en-US"/>
        </w:rPr>
        <w:t>.  x = 0,04 cos 2</w:t>
      </w:r>
      <w:r>
        <w:rPr>
          <w:rFonts w:cs="Calibri" w:ascii="Calibri" w:hAnsi="Calibri"/>
          <w:b/>
        </w:rPr>
        <w:t>π</w:t>
      </w:r>
      <w:r>
        <w:rPr>
          <w:b/>
          <w:lang w:val="en-US"/>
        </w:rPr>
        <w:t xml:space="preserve">t   В.  x = 0,04 cos </w:t>
      </w:r>
      <w:r>
        <w:rPr>
          <w:rFonts w:cs="Calibri" w:ascii="Calibri" w:hAnsi="Calibri"/>
          <w:b/>
          <w:lang w:val="en-US"/>
        </w:rPr>
        <w:t>π</w:t>
      </w:r>
      <w:r>
        <w:rPr>
          <w:b/>
          <w:lang w:val="en-US"/>
        </w:rPr>
        <w:t xml:space="preserve">t    Г. x = 4 cos </w:t>
      </w:r>
      <w:r>
        <w:rPr>
          <w:rFonts w:cs="Calibri" w:ascii="Calibri" w:hAnsi="Calibri"/>
          <w:b/>
          <w:lang w:val="en-US"/>
        </w:rPr>
        <w:t>π</w:t>
      </w:r>
      <w:r>
        <w:rPr>
          <w:b/>
          <w:lang w:val="en-US"/>
        </w:rPr>
        <w:t>t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а  первого пружинного маятника  равна  1 кг, а второго – 4 кг.  У какого маятника период колебаний больше и во сколько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</w:rPr>
        <w:t>А. У первого в 2 р.   Б. У второго в 2 р.  В. У второго в 4 р.   Г. У второго в 1,4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щик затаскивают вверх по наклонной плоскости с постоянной скоростью. Система отсчета, связанная с наклонной плоскостью, является инерциальной. В этом случае сумма всех сил, действующих на ящ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А.  Равна  нулю     Б. направлена в сторону движения ящика.      В. направлена перпендикулярно наклонной плоскости    Г. Направлена в сторону, противоположную движению ящика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b/>
          <w:b/>
        </w:rPr>
      </w:pPr>
      <w:r>
        <w:rPr>
          <w:sz w:val="28"/>
          <w:szCs w:val="28"/>
        </w:rPr>
        <w:t>В результате перехода с одной круговой орбиты на другую центростремительное ускорение спутника Земли увеличилось. Как изменился в результате этого перехода радиус орбиты спутника, скорость его движения по орбите и период обращения вокруг Земли? Для каждой величины подберите соответствующий характер изменения</w:t>
      </w:r>
      <w:r>
        <w:rPr>
          <w:b/>
          <w:sz w:val="28"/>
          <w:szCs w:val="28"/>
        </w:rPr>
        <w:t>: 1)</w:t>
      </w:r>
      <w:r>
        <w:rPr>
          <w:sz w:val="28"/>
          <w:szCs w:val="28"/>
        </w:rPr>
        <w:t xml:space="preserve"> увеличилась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уменьшилась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>не изменилась. 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диус орбиты                 Скорость движения по                 Период обращ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орбите                                              вокруг Земли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безветренную погоду самолет движется со скоростью 300 км/ч. С какой  скоростью будет двигаться самолет при ветре, дующем со скоростью 100 км/ч, если ветер попутный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к тесту по разделу: «Механик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№ </w:t>
      </w:r>
      <w:r>
        <w:rPr>
          <w:b/>
          <w:i/>
          <w:sz w:val="32"/>
          <w:szCs w:val="32"/>
        </w:rPr>
        <w:t>вопроса                I вариант           II вариа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                                     В                                 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                                     А                                 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                                     В                                 Б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                                     А                                 Б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                                     Б                                  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                                     В                                  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                                     Г                                   Б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8                                     Б                                   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9                                1 3 1                                 2 3 2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0                                200 км/ч                        400 км/ч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ст по разделу: «Молекулярная физика и термодинамика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акая из приведенных ниже величин,  соответствует порядку значения массы молекулы?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7                           -27                           10                       -10                         -3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А   10     кг              Б   10      кг          В     10     кг          Г   10     кг           Д   10     кг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8"/>
          <w:szCs w:val="28"/>
        </w:rPr>
        <w:t>По какой формуле рассчитывается давление газа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0"/>
          <w:szCs w:val="20"/>
        </w:rPr>
        <w:t>-3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sz w:val="20"/>
          <w:szCs w:val="20"/>
        </w:rPr>
        <w:t xml:space="preserve">А  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                 Б   3/2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 xml:space="preserve">Т             В   М.10                Г  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ₐ                Д   1/3 m.n/υ²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акое количество вещества содержится в алюминиевой отливке массой 2,7 кг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  0,1 моль          Б   0,0001 моль       В   100 моль        Г   10 моль          Д   1 моль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акой график на рисунке представляет изохорный процесс 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733290" cy="966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А   первый          Б   второй              В   третий            Г   четвертый       Д   пятый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>Какие из перечисленных явлений доказывают, что между молекулами существует притяжение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А   броуновское     Б   склеивание      В   диффузия       Г   испарение     Д   поверхностное  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0"/>
          <w:szCs w:val="20"/>
        </w:rPr>
        <w:t>движение                                                                                                        натяж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акой закон описывает изобарический процесс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sz w:val="18"/>
          <w:szCs w:val="20"/>
        </w:rPr>
        <w:t>А</w:t>
      </w:r>
      <w:r>
        <w:rPr>
          <w:b/>
          <w:sz w:val="18"/>
          <w:szCs w:val="20"/>
          <w:lang w:val="en-US"/>
        </w:rPr>
        <w:t xml:space="preserve">   PV=const          Б   P/T= const          </w:t>
      </w:r>
      <w:r>
        <w:rPr>
          <w:b/>
          <w:sz w:val="18"/>
          <w:szCs w:val="20"/>
        </w:rPr>
        <w:t>В</w:t>
      </w:r>
      <w:r>
        <w:rPr>
          <w:b/>
          <w:sz w:val="18"/>
          <w:szCs w:val="20"/>
          <w:lang w:val="en-US"/>
        </w:rPr>
        <w:t xml:space="preserve">   VT= const      </w:t>
      </w:r>
      <w:r>
        <w:rPr>
          <w:b/>
          <w:sz w:val="18"/>
          <w:szCs w:val="20"/>
        </w:rPr>
        <w:t>Г</w:t>
      </w:r>
      <w:r>
        <w:rPr>
          <w:b/>
          <w:sz w:val="18"/>
          <w:szCs w:val="20"/>
          <w:lang w:val="en-US"/>
        </w:rPr>
        <w:t xml:space="preserve">   PT= const       </w:t>
      </w:r>
      <w:r>
        <w:rPr>
          <w:b/>
          <w:sz w:val="18"/>
          <w:szCs w:val="20"/>
        </w:rPr>
        <w:t>Д</w:t>
      </w:r>
      <w:r>
        <w:rPr>
          <w:b/>
          <w:sz w:val="18"/>
          <w:szCs w:val="20"/>
          <w:lang w:val="en-US"/>
        </w:rPr>
        <w:t xml:space="preserve">   V/T= const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Газ получил  500 Дж  теплоты. При этом его внутренняя энергия увеличилась на  300 Дж. Чему равна работа, совершенная газом?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  200 Дж             Б  800 Дж                В   0                      Г   200 Дж          Д   500 Дж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8"/>
          <w:szCs w:val="28"/>
        </w:rPr>
        <w:t>По какой формуле рассчитывается внутренняя энергия газа?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sz w:val="20"/>
          <w:szCs w:val="20"/>
        </w:rPr>
        <w:t>А   C.m.∆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 xml:space="preserve">            Б   3/2( m/M).RT        В   </w:t>
      </w:r>
      <w:r>
        <w:rPr>
          <w:b/>
          <w:sz w:val="20"/>
          <w:szCs w:val="20"/>
          <w:lang w:val="en-US"/>
        </w:rPr>
        <w:t>λm</w:t>
      </w:r>
      <w:r>
        <w:rPr>
          <w:b/>
          <w:sz w:val="20"/>
          <w:szCs w:val="20"/>
        </w:rPr>
        <w:t xml:space="preserve">                   Г   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.∆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              Д   Lm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8"/>
          <w:szCs w:val="28"/>
        </w:rPr>
        <w:t>Тепловая машина получила от нагревателя  0,4 МДж  теплоты и отдала холодильнику  0,1 МДж  теплоты. Чему равен КПД?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  100%               Б   75%                  В   25%                    Г   125%                Д   %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ком из перечисленных технических устройств используется двигатель внутреннего сгорания?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  автомобиль     Б   тепловоз        В   тепловая  э/станция   Г   ракета          Д   мотоцик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акая из приведенных ниже величин соответствует порядку линейных размеров молекул?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0"/>
          <w:szCs w:val="20"/>
        </w:rPr>
        <w:t>27                        -27                        10                         -10                        -3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    10    м              Б   10    м              В   10    м              Г   10    м               Д   10   м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8"/>
          <w:szCs w:val="28"/>
        </w:rPr>
        <w:t>По какой формуле рассчитывается количество вещества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А  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                 Б   3/2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Т               В   М.10</w:t>
      </w:r>
      <w:r>
        <w:rPr>
          <w:rFonts w:cs="Calibri" w:ascii="Calibri" w:hAnsi="Calibri"/>
          <w:b/>
          <w:sz w:val="20"/>
          <w:szCs w:val="20"/>
        </w:rPr>
        <w:t>⁻³</w:t>
      </w:r>
      <w:r>
        <w:rPr>
          <w:b/>
          <w:sz w:val="20"/>
          <w:szCs w:val="20"/>
        </w:rPr>
        <w:t xml:space="preserve">                Г  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ₐ                Д   1/3 m.n/υ²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8"/>
          <w:szCs w:val="28"/>
        </w:rPr>
        <w:t>Сколько молекул содержится в 56 г азота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sz w:val="20"/>
          <w:szCs w:val="20"/>
        </w:rPr>
        <w:t>А   5.10²²              Б   12.10</w:t>
      </w:r>
      <w:r>
        <w:rPr>
          <w:rFonts w:cs="Calibri" w:ascii="Calibri" w:hAnsi="Calibri"/>
          <w:b/>
          <w:sz w:val="20"/>
          <w:szCs w:val="20"/>
        </w:rPr>
        <w:t>⁻</w:t>
      </w:r>
      <w:r>
        <w:rPr>
          <w:b/>
          <w:sz w:val="20"/>
          <w:szCs w:val="20"/>
        </w:rPr>
        <w:t>²</w:t>
      </w:r>
      <w:r>
        <w:rPr>
          <w:rFonts w:cs="Calibri" w:ascii="Calibri" w:hAnsi="Calibri"/>
          <w:b/>
          <w:sz w:val="20"/>
          <w:szCs w:val="20"/>
        </w:rPr>
        <w:t>⁸               В   0                             Г   12.10²³                Д   5.10³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8"/>
          <w:szCs w:val="28"/>
        </w:rPr>
        <w:t>Какой график на рисунке представляет изобарный процесс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733290" cy="966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 первый          Б   второй               В   третий            Г  четвертый       Д   пятый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8"/>
          <w:szCs w:val="28"/>
        </w:rPr>
        <w:t>Какие из перечисленных явлений доказывают, что между молекулами есть промежутки?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0"/>
          <w:szCs w:val="20"/>
        </w:rPr>
        <w:t xml:space="preserve">А   броуновское     Б   склеивание      В   диффузия       Г   испарение     Д   поверхностное  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0"/>
          <w:szCs w:val="20"/>
        </w:rPr>
        <w:t>движение                                                                                                        натяжение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акой закон описывает изотермический процесс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18"/>
          <w:szCs w:val="20"/>
        </w:rPr>
        <w:t xml:space="preserve">      </w:t>
      </w:r>
      <w:r>
        <w:rPr>
          <w:b/>
          <w:sz w:val="18"/>
          <w:szCs w:val="20"/>
        </w:rPr>
        <w:t>А</w:t>
      </w:r>
      <w:r>
        <w:rPr>
          <w:b/>
          <w:sz w:val="18"/>
          <w:szCs w:val="20"/>
          <w:lang w:val="en-US"/>
        </w:rPr>
        <w:t xml:space="preserve">   PV=const          Б   P/T= const          </w:t>
      </w:r>
      <w:r>
        <w:rPr>
          <w:b/>
          <w:sz w:val="18"/>
          <w:szCs w:val="20"/>
        </w:rPr>
        <w:t>В</w:t>
      </w:r>
      <w:r>
        <w:rPr>
          <w:b/>
          <w:sz w:val="18"/>
          <w:szCs w:val="20"/>
          <w:lang w:val="en-US"/>
        </w:rPr>
        <w:t xml:space="preserve">   VT= const      </w:t>
      </w:r>
      <w:r>
        <w:rPr>
          <w:b/>
          <w:sz w:val="18"/>
          <w:szCs w:val="20"/>
        </w:rPr>
        <w:t>Г</w:t>
      </w:r>
      <w:r>
        <w:rPr>
          <w:b/>
          <w:sz w:val="18"/>
          <w:szCs w:val="20"/>
          <w:lang w:val="en-US"/>
        </w:rPr>
        <w:t xml:space="preserve">   PT= const       </w:t>
      </w:r>
      <w:r>
        <w:rPr>
          <w:b/>
          <w:sz w:val="18"/>
          <w:szCs w:val="20"/>
        </w:rPr>
        <w:t>Д</w:t>
      </w:r>
      <w:r>
        <w:rPr>
          <w:b/>
          <w:sz w:val="18"/>
          <w:szCs w:val="20"/>
          <w:lang w:val="en-US"/>
        </w:rPr>
        <w:t xml:space="preserve">   V/T= const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ад газом совершили работу 300 Дж  и сообщили  500 Дж  теплоты. На сколько увеличилась внутренняя энергия газа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  200 Дж             Б  800 Дж                В   0                      Г   200 Дж          Д   500 Дж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 какой формуле можно рассчитать работу газа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sz w:val="20"/>
          <w:szCs w:val="20"/>
        </w:rPr>
        <w:t>А   C.m.∆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 xml:space="preserve">            Б   3/2( m/M).RT        В   </w:t>
      </w:r>
      <w:r>
        <w:rPr>
          <w:b/>
          <w:sz w:val="20"/>
          <w:szCs w:val="20"/>
          <w:lang w:val="en-US"/>
        </w:rPr>
        <w:t>λm</w:t>
      </w:r>
      <w:r>
        <w:rPr>
          <w:b/>
          <w:sz w:val="20"/>
          <w:szCs w:val="20"/>
        </w:rPr>
        <w:t xml:space="preserve">                   Г   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.∆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              Д   Lm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Идеальная тепловая машина состоит из нагревателя с температурой  400 К  и холодильника с температурой  300 К. Чему равен ее КПД?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  100%               Б   75%                  В   25%                    Г   125%                Д   %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из перечисленных технических устройств используются турбины?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А   автомобиль     Б   тепловоз        В   тепловая  э/станция   Г   ракета          Д   мотоцик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к тесту по разделу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екулярная физика и термодинамика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№ </w:t>
      </w:r>
      <w:r>
        <w:rPr>
          <w:b/>
          <w:i/>
          <w:sz w:val="28"/>
          <w:szCs w:val="28"/>
        </w:rPr>
        <w:t>вопроса            I вариант       II вариант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                             Б                      Г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                             Д                     Г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3                             В                      Г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                             Г                      В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5                            Б.Д                  В,Г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6                             Д                      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7                             Г                       Б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8                            Б                        Г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9                            Б                        В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10                         А,Д                     Б,В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Критерии оценивания, оценка         «3» за 4-6 заданий, </w:t>
      </w:r>
    </w:p>
    <w:p>
      <w:pPr>
        <w:pStyle w:val="Normal"/>
        <w:spacing w:lineRule="auto" w:line="276"/>
        <w:rPr/>
      </w:pPr>
      <w:r>
        <w:rPr>
          <w:rFonts w:eastAsia="Batang;바탕"/>
          <w:sz w:val="28"/>
          <w:szCs w:val="28"/>
        </w:rPr>
        <w:tab/>
        <w:tab/>
        <w:tab/>
        <w:tab/>
        <w:tab/>
        <w:tab/>
        <w:t>«4» за 7,8 заданий,</w:t>
      </w:r>
    </w:p>
    <w:p>
      <w:pPr>
        <w:pStyle w:val="Normal"/>
        <w:spacing w:lineRule="auto" w:line="276"/>
        <w:rPr/>
      </w:pPr>
      <w:r>
        <w:rPr>
          <w:rFonts w:eastAsia="Batang;바탕"/>
          <w:sz w:val="28"/>
          <w:szCs w:val="28"/>
        </w:rPr>
        <w:tab/>
        <w:tab/>
        <w:tab/>
        <w:tab/>
        <w:tab/>
        <w:tab/>
        <w:t>«5» за 9,10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рограммно-методическое 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борник нормативных документов. Физика. Федеральный компонент государственного стандарта. Федеральный базисный план. Составители: Э.Д. Днепров, А.Г. Аркадьев, - М,: Дрофа, 2004.;</w:t>
      </w:r>
    </w:p>
    <w:p>
      <w:pPr>
        <w:pStyle w:val="Normal"/>
        <w:jc w:val="both"/>
        <w:rPr/>
      </w:pPr>
      <w:r>
        <w:rPr>
          <w:sz w:val="28"/>
          <w:szCs w:val="28"/>
        </w:rPr>
        <w:t>2. Программы для общеобразовательных учреждений: Физика. Астрономия. 7-11 кл. Сост. Ю. И. Дик, В. А. Коровин. – 2-е изд., испр. – М. : Дрофа, 20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якишев Г.Я., Буховцев Б.Б., Сотский Н.Н. Физика : Учебник для 10 класса общеобразовательных учреждений:  11-е изд. - М.; Просвещение, 20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якишев Г.Я., Буховцев Б.Б., Сотский Н.Н. Физика : Учебник для 11 класса общеобразовательных учреждений: 11 изд. - М.; Просвещение, 201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ымкевич А.П. Сборник задач по физике 10 11 классы : 7-е изд.  - М.; Дрофа, 200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й практикум для классов с углубленным изучением физики: Дидактический материал  для 9-11 классов: Под ред. Дика Ю.И., Кабардина О.Ф. - М.; Просвещение, 199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Фронтальные лабораторные работы по физике в 7-11 классах общеобразовательных учреждений: Под ред. Бурова В.А., Никифорова Г.Г. - М.; Просвещение, «Учебная литература»,199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 Кабардин О.Ф., Орлов В.А. Экспериментальные задания по физике 9-11 классы - М.; Вербум-М, 200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рактикум по физике в средней школе: Дидактический материал: Под ред. Бурова В.А., Дика Ю.И. - М.; Просвещение, 198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рактикум по физике в средней школе: Дидактический материал под ред. ПокровскогоА.А. - М.; Просвещение, 198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Левитан Е.П. Астрономия. Учебник для 11 класса общеобразовательных учреждений - М.; Просвещение, 2004 </w:t>
      </w:r>
    </w:p>
    <w:p>
      <w:pPr>
        <w:pStyle w:val="Normal"/>
        <w:jc w:val="both"/>
        <w:rPr/>
      </w:pPr>
      <w:r>
        <w:rPr>
          <w:sz w:val="28"/>
          <w:szCs w:val="28"/>
        </w:rPr>
        <w:t>11. Порфирьев В.В. Астрономия -11: 8-е изд. –М.; Просвещение, 200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Сборник задач по физике 10-11 классы: Сост. Степанова Г.Н.  9-е изд. - М.; Просвещение, 2003 </w:t>
      </w:r>
    </w:p>
    <w:p>
      <w:pPr>
        <w:pStyle w:val="Normal"/>
        <w:jc w:val="both"/>
        <w:rPr/>
      </w:pPr>
      <w:r>
        <w:rPr>
          <w:sz w:val="28"/>
          <w:szCs w:val="28"/>
        </w:rPr>
        <w:t>13. Извозчиков В.А., Слуцкий А.М. Решение задач по физике на компьютере: Книга для учителя. – М.; Просвещение, 1999</w:t>
      </w:r>
    </w:p>
    <w:p>
      <w:pPr>
        <w:pStyle w:val="Normal"/>
        <w:jc w:val="both"/>
        <w:rPr/>
      </w:pPr>
      <w:r>
        <w:rPr>
          <w:sz w:val="28"/>
          <w:szCs w:val="28"/>
        </w:rPr>
        <w:t>14. Мансуров А.Н., Мансуров Н.А. Физика – 10-11: Для школ с гуманитарным профилем обучения: Книга для учителя. – М.; Просвещение, 2000</w:t>
      </w:r>
    </w:p>
    <w:p>
      <w:pPr>
        <w:pStyle w:val="Normal"/>
        <w:jc w:val="both"/>
        <w:rPr/>
      </w:pPr>
      <w:r>
        <w:rPr>
          <w:sz w:val="28"/>
          <w:szCs w:val="28"/>
        </w:rPr>
        <w:t>15. Мякишев Г.Я., Синяков А.З. Физика: Молекулярная физика. Термодинамика. 10 кл.: Учебник для угл.изучения физики – М.; Дрофа, 2001</w:t>
      </w:r>
    </w:p>
    <w:p>
      <w:pPr>
        <w:pStyle w:val="Normal"/>
        <w:jc w:val="both"/>
        <w:rPr/>
      </w:pPr>
      <w:r>
        <w:rPr>
          <w:sz w:val="28"/>
          <w:szCs w:val="28"/>
        </w:rPr>
        <w:t>16. Мякишев Г.Я., Синяков А.З. Физика: Оптика. Квантовая физика.11 кл.: учебник для угл.изучения физики: 3-е изд. – М.; Дрофа, 1998</w:t>
      </w:r>
    </w:p>
    <w:p>
      <w:pPr>
        <w:pStyle w:val="Normal"/>
        <w:jc w:val="both"/>
        <w:rPr/>
      </w:pPr>
      <w:r>
        <w:rPr>
          <w:sz w:val="28"/>
          <w:szCs w:val="28"/>
        </w:rPr>
        <w:t>17. Мякишев Г.Я., Синяков А.З., Слободсков Б.А. Физика: Электродинамика 10-11 кл.: Учебник для угл.изучения физики: 3-е изд. – М.; Дрофа, 1998</w:t>
      </w:r>
    </w:p>
    <w:p>
      <w:pPr>
        <w:pStyle w:val="Normal"/>
        <w:jc w:val="both"/>
        <w:rPr/>
      </w:pPr>
      <w:r>
        <w:rPr>
          <w:sz w:val="28"/>
          <w:szCs w:val="28"/>
        </w:rPr>
        <w:t>18. Мякишев Г.Я., Синяков А.З. Физика: Колебания и волны. 11 кл.: Учебник для угл.изучения физики: 3-е изд. – М.; Дрофа, 2001</w:t>
      </w:r>
    </w:p>
    <w:p>
      <w:pPr>
        <w:pStyle w:val="Normal"/>
        <w:jc w:val="both"/>
        <w:rPr/>
      </w:pPr>
      <w:r>
        <w:rPr>
          <w:sz w:val="28"/>
          <w:szCs w:val="28"/>
        </w:rPr>
        <w:t>19. Мякишев Г.Я., Синяков А.З. Механика. 10 кл.: Учебник для угл.изучения физики: 3-е изд. – М.; Дрофа, 2001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b/>
      <w:sz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47:00Z</dcterms:created>
  <dc:creator>Admin</dc:creator>
  <dc:description/>
  <cp:keywords/>
  <dc:language>en-US</dc:language>
  <cp:lastModifiedBy>UralSOFT</cp:lastModifiedBy>
  <cp:lastPrinted>2015-10-18T20:41:00Z</cp:lastPrinted>
  <dcterms:modified xsi:type="dcterms:W3CDTF">2016-11-02T03:47:00Z</dcterms:modified>
  <cp:revision>2</cp:revision>
  <dc:subject/>
  <dc:title>«Согласовано» </dc:title>
</cp:coreProperties>
</file>