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/>
        <w:t>Рабочая программа составлена в соответствии со следующими нормативно-правовыми инструктивно-методическими документами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- федеральный компонент Государственного образовательного стандарта общего образования, утвержденный Приказом Министерства образования и науки Российской Федерации от 05.03.2004 N 1089 (ред. от 23.06.2015) "Об утверждении федерального компонента государственных образовательных стандартов  начального общего, основного общего и среднего (полного) общего образования"</w:t>
      </w:r>
    </w:p>
    <w:p>
      <w:pPr>
        <w:pStyle w:val="Normal"/>
        <w:jc w:val="both"/>
        <w:rPr>
          <w:rStyle w:val="Docaccesstitle"/>
          <w:b/>
          <w:b/>
        </w:rPr>
      </w:pPr>
      <w:r>
        <w:rPr>
          <w:rStyle w:val="Docaccesstitle"/>
        </w:rPr>
        <w:t xml:space="preserve">     </w:t>
      </w:r>
      <w:r>
        <w:rPr>
          <w:rStyle w:val="Docaccesstitle"/>
        </w:rPr>
        <w:t xml:space="preserve">- Приказ </w:t>
      </w:r>
      <w:r>
        <w:rPr/>
        <w:t xml:space="preserve">Министерства образования и науки Российской Федерации </w:t>
      </w:r>
      <w:r>
        <w:rPr>
          <w:rStyle w:val="Docaccesstitle"/>
        </w:rPr>
        <w:t>от 09.03.2004 N 1312 (ред. от 01.02.2012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jc w:val="both"/>
        <w:rPr>
          <w:b/>
          <w:b/>
        </w:rPr>
      </w:pPr>
      <w:r>
        <w:rPr>
          <w:rStyle w:val="Docaccesstitle"/>
        </w:rPr>
        <w:t xml:space="preserve">      </w:t>
      </w:r>
      <w:r>
        <w:rPr>
          <w:rStyle w:val="Docaccesstitle"/>
        </w:rPr>
        <w:t xml:space="preserve">- </w:t>
      </w:r>
      <w:r>
        <w:rPr/>
        <w:t>Приказ Министерства образования и науки Российской Федерации от 31.03.2014 N 253</w:t>
        <w:br/>
        <w:t>(ред. от 21.04.2016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физики, которые определены стандар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образовательных учреждений РФ отводит 70ч из расчета 2 ч в неделю для обязательного изучения физики на базовом уровне в 7 классе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лабораторных работ и практических занятий. Реализация программы обеспечивается учебниками (включенными в Федеральный перечень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ышкин А.В.</w:t>
      </w:r>
      <w:r>
        <w:rPr>
          <w:rFonts w:cs="Times New Roman" w:ascii="Times New Roman" w:hAnsi="Times New Roman"/>
          <w:sz w:val="28"/>
          <w:szCs w:val="28"/>
        </w:rPr>
        <w:t xml:space="preserve"> Физика-7 – М.: Дрофа, 2008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ами тестовых и текстовых заданий для контроля знаний и умений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омцева О.И..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и самостоятельные работы по физике. 7 кл. – М.: Экзамен, 2010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бардин О.Ф., Орлов В.А. </w:t>
      </w: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7-9 кл</w:t>
      </w:r>
      <w:r>
        <w:rPr>
          <w:rFonts w:cs="Times New Roman" w:ascii="Times New Roman" w:hAnsi="Times New Roman"/>
          <w:i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.: Дрофа, 2000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укашик В.И. </w:t>
      </w:r>
      <w:r>
        <w:rPr>
          <w:rFonts w:cs="Times New Roman" w:ascii="Times New Roman" w:hAnsi="Times New Roman"/>
          <w:sz w:val="28"/>
          <w:szCs w:val="28"/>
        </w:rPr>
        <w:t xml:space="preserve">Сборник вопросов и задач по физике. 7-9 кл. – М.: Просвещение, 2002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изучения курса – </w:t>
      </w:r>
      <w:r>
        <w:rPr>
          <w:rFonts w:cs="Times New Roman" w:ascii="Times New Roman" w:hAnsi="Times New Roman"/>
          <w:b/>
          <w:sz w:val="28"/>
          <w:szCs w:val="28"/>
        </w:rPr>
        <w:t>выработка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образовательны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я самостоятельно и мотивированно </w:t>
      </w:r>
      <w:r>
        <w:rPr>
          <w:rFonts w:cs="Times New Roman" w:ascii="Times New Roman" w:hAnsi="Times New Roman"/>
          <w:b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z w:val="28"/>
          <w:szCs w:val="28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мения </w:t>
      </w:r>
      <w:r>
        <w:rPr>
          <w:rFonts w:cs="Times New Roman" w:ascii="Times New Roman" w:hAnsi="Times New Roman"/>
          <w:b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элементы причинно-следственного и структурно-функционального анализа, </w:t>
      </w: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сущностные характеристики изучаемого объекта, развернуто </w:t>
      </w:r>
      <w:r>
        <w:rPr>
          <w:rFonts w:cs="Times New Roman" w:ascii="Times New Roman" w:hAnsi="Times New Roman"/>
          <w:b/>
          <w:sz w:val="28"/>
          <w:szCs w:val="28"/>
        </w:rPr>
        <w:t>обосновывать</w:t>
      </w:r>
      <w:r>
        <w:rPr>
          <w:rFonts w:cs="Times New Roman" w:ascii="Times New Roman" w:hAnsi="Times New Roman"/>
          <w:sz w:val="28"/>
          <w:szCs w:val="28"/>
        </w:rPr>
        <w:t xml:space="preserve"> суждения, давать определения, </w:t>
      </w:r>
      <w:r>
        <w:rPr>
          <w:rFonts w:cs="Times New Roman" w:ascii="Times New Roman" w:hAnsi="Times New Roman"/>
          <w:b/>
          <w:sz w:val="28"/>
          <w:szCs w:val="28"/>
        </w:rPr>
        <w:t>приводить</w:t>
      </w:r>
      <w:r>
        <w:rPr>
          <w:rFonts w:cs="Times New Roman" w:ascii="Times New Roman" w:hAnsi="Times New Roman"/>
          <w:sz w:val="28"/>
          <w:szCs w:val="28"/>
        </w:rPr>
        <w:t xml:space="preserve"> доказатель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я </w:t>
      </w:r>
      <w:r>
        <w:rPr>
          <w:rFonts w:cs="Times New Roman" w:ascii="Times New Roman" w:hAnsi="Times New Roman"/>
          <w:b/>
          <w:sz w:val="28"/>
          <w:szCs w:val="28"/>
        </w:rPr>
        <w:t>использовать мультимедийные</w:t>
      </w:r>
      <w:r>
        <w:rPr>
          <w:rFonts w:cs="Times New Roman" w:ascii="Times New Roman" w:hAnsi="Times New Roman"/>
          <w:sz w:val="28"/>
          <w:szCs w:val="28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умения оценивать и корректировать</w:t>
      </w:r>
      <w:r>
        <w:rPr>
          <w:rFonts w:cs="Times New Roman" w:ascii="Times New Roman" w:hAnsi="Times New Roman"/>
          <w:sz w:val="28"/>
          <w:szCs w:val="28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о-ориентированны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онимать возрастающую роль</w:t>
      </w:r>
      <w:r>
        <w:rPr>
          <w:rFonts w:cs="Times New Roman" w:ascii="Times New Roman" w:hAnsi="Times New Roman"/>
          <w:sz w:val="28"/>
          <w:szCs w:val="28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</w:t>
      </w:r>
      <w:r>
        <w:rPr>
          <w:rFonts w:cs="Times New Roman" w:ascii="Times New Roman" w:hAnsi="Times New Roman"/>
          <w:b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 xml:space="preserve"> и интеллектуальные </w:t>
      </w:r>
      <w:r>
        <w:rPr>
          <w:rFonts w:cs="Times New Roman" w:ascii="Times New Roman" w:hAnsi="Times New Roman"/>
          <w:b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ывать</w:t>
      </w:r>
      <w:r>
        <w:rPr>
          <w:rFonts w:cs="Times New Roman" w:ascii="Times New Roman" w:hAnsi="Times New Roman"/>
          <w:sz w:val="28"/>
          <w:szCs w:val="28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rFonts w:cs="Times New Roman" w:ascii="Times New Roman" w:hAnsi="Times New Roman"/>
          <w:b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полученные </w:t>
      </w:r>
      <w:r>
        <w:rPr>
          <w:rFonts w:cs="Times New Roman" w:ascii="Times New Roman" w:hAnsi="Times New Roman"/>
          <w:b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разнообразных физических явл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менять полученные знания и умения для </w:t>
      </w:r>
      <w:r>
        <w:rPr>
          <w:rFonts w:cs="Times New Roman" w:ascii="Times New Roman" w:hAnsi="Times New Roman"/>
          <w:b/>
          <w:sz w:val="28"/>
          <w:szCs w:val="28"/>
        </w:rPr>
        <w:t>безопас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ализацию </w:t>
      </w: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ого, деятельностного, проблемно-поискового подходов</w:t>
      </w:r>
      <w:r>
        <w:rPr>
          <w:rFonts w:cs="Times New Roman" w:ascii="Times New Roman" w:hAnsi="Times New Roman"/>
          <w:sz w:val="28"/>
          <w:szCs w:val="28"/>
        </w:rPr>
        <w:t>; освоение учащимися интеллектуальной и практиче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ая характеристика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учным методом познания, </w:t>
      </w:r>
      <w:r>
        <w:rPr>
          <w:rFonts w:cs="Times New Roman" w:ascii="Times New Roman" w:hAnsi="Times New Roman"/>
          <w:sz w:val="28"/>
          <w:szCs w:val="28"/>
        </w:rPr>
        <w:t>позволяющим получать объектив</w:t>
        <w:softHyphen/>
        <w:t>ные знания об окружающем ми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зучения физики. </w:t>
      </w:r>
      <w:r>
        <w:rPr>
          <w:rFonts w:cs="Times New Roman" w:ascii="Times New Roman" w:hAnsi="Times New Roman"/>
          <w:bCs/>
          <w:iCs/>
          <w:sz w:val="28"/>
          <w:szCs w:val="28"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/>
          <w:sz w:val="28"/>
          <w:szCs w:val="28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о предмета в учебном план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а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</w:t>
        <w:softHyphen/>
        <w:t>гических технологий, учета местных услов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ая рабочая программа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 Примерной программы основного общего  образования  «Физика 7-9 классы» (базовый уровень) и авторской  программы Е.М.  Гутника,  А.В.Перышкина «Физика» 7-9 классы, 2004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7 клас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физики  7 класса ученик долже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</w:t>
      </w:r>
      <w:r>
        <w:rPr>
          <w:rFonts w:cs="Times New Roman" w:ascii="Times New Roman" w:hAnsi="Times New Roman"/>
          <w:sz w:val="28"/>
          <w:szCs w:val="28"/>
        </w:rPr>
        <w:t xml:space="preserve">: физическое явление, физический закон, вещество, взаимодействие, атом, атомное ядро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>: Паскаля, Архимеда, Ньютона, всемирного тяготения, сохране</w:t>
        <w:softHyphen/>
        <w:t>ния импульса и механической энерг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в процессе использования транспортных сред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исправностью водопровода, сантехники и газовых приборов в кварти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менения простых механизм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rFonts w:eastAsia="Batang;바탕"/>
          <w:szCs w:val="28"/>
        </w:rPr>
        <w:t>2.УЧЕБНО-ТЕМАТИЧЕСКИЙ ПЛАН</w:t>
      </w:r>
    </w:p>
    <w:p>
      <w:pPr>
        <w:pStyle w:val="Style15"/>
        <w:rPr/>
      </w:pPr>
      <w:r>
        <w:rPr/>
        <w:t>2 часа в неделю, всего - 70 ч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620"/>
        <w:gridCol w:w="1620"/>
        <w:gridCol w:w="1800"/>
      </w:tblGrid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лабораторных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контрольных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рабо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заимодействие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абота, мощность,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TextBodyIndent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3.СОДЕРЖАНИЕ УЧЕБНОГО КУРСА</w:t>
      </w:r>
    </w:p>
    <w:p>
      <w:pPr>
        <w:pStyle w:val="TextBodyIndent"/>
        <w:ind w:left="0" w:hanging="0"/>
        <w:jc w:val="center"/>
        <w:rPr>
          <w:caps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(70 часов, 2 часа в неделю)</w:t>
      </w:r>
    </w:p>
    <w:p>
      <w:pPr>
        <w:pStyle w:val="TextBodyIndent"/>
        <w:ind w:left="0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 Введение (3 ч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 и методы физики. Экспериментальный метод изучения природы. Измерение физических велич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ь измерения. Обобщение результатов эксперимен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Style15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spacing w:val="40"/>
          <w:sz w:val="28"/>
          <w:szCs w:val="28"/>
        </w:rPr>
        <w:t>Фронтальная лабораторная раб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цены деления измерительного при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начальны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строении вещества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(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ов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я. Броуновское движение. Модели газа, жидкости и твердого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частиц вещества. Взаимное притяжение и отталкивание молекул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 состояния вещества.</w:t>
      </w:r>
    </w:p>
    <w:p>
      <w:pPr>
        <w:pStyle w:val="Style15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spacing w:val="40"/>
          <w:sz w:val="28"/>
          <w:szCs w:val="28"/>
        </w:rPr>
        <w:t>Фронтальная лабораторная работа.</w:t>
      </w:r>
    </w:p>
    <w:p>
      <w:pPr>
        <w:pStyle w:val="Style15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2.Измерение размеров малых те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Взаимодействие тел. (22 час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е движение. Равномерное и не равномерное движение. Скорость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 пути и времени движения. Траектория. Прямолинейное дви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тел. Инерция. Масса. Плотно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е массы тела на весах. Расчет массы и объема по его плот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. </w:t>
      </w:r>
      <w:r>
        <w:rPr>
          <w:rFonts w:cs="Times New Roman" w:ascii="Times New Roman" w:hAnsi="Times New Roman"/>
          <w:b/>
          <w:bCs/>
          <w:sz w:val="28"/>
          <w:szCs w:val="28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ние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угая деформация. </w:t>
      </w:r>
    </w:p>
    <w:p>
      <w:pPr>
        <w:pStyle w:val="Style15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spacing w:val="40"/>
          <w:sz w:val="28"/>
          <w:szCs w:val="28"/>
        </w:rPr>
        <w:t>Фронтальная лабораторная раб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мерение массы тела на рычажных вес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мерение объема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мерение плотности твердого ве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радуирование пружины и измерение сил динамометром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Давление твердых тел, жидкостей и газов. (23 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. Опыт Торричел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метр-анерои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е давление на различных высотах. Закон Паскаля. Способы увеличения и уменьшения д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газа. Вес воздуха. Воздушная оболочка. Измерение атмосферного давления. Манометры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шневой жидкостный насос. Передача давления твердыми телами, жидкостями, газ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е жидкости и газа на погруженное в них те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 давления жидкости на дно и стенки сосу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общающие сосуды. Архимедова сил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идравлический пресс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вание тел. Плавание судов. Воздухоплавание.</w:t>
      </w:r>
    </w:p>
    <w:p>
      <w:pPr>
        <w:pStyle w:val="Style15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spacing w:val="40"/>
          <w:sz w:val="28"/>
          <w:szCs w:val="28"/>
        </w:rPr>
        <w:t>Фронтальная лабораторная раб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змерение выталкивающей силы, действующей на погруженное в жидкость т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яснение условий плавания тела в жидк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и мощность. Энергия. (13 часов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чаг. Равновесие сил на рычаге. Момент силы. Рычаги в технике, быту и природе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Style15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spacing w:val="40"/>
          <w:sz w:val="28"/>
          <w:szCs w:val="28"/>
        </w:rPr>
        <w:t>Фронтальная лабораторная раб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ыяснение условия равновесия рыча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змерение КПД при подъеме по наклонной плоскости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eastAsia="Batang;바탕"/>
          <w:b/>
          <w:b/>
          <w:sz w:val="24"/>
          <w:szCs w:val="28"/>
        </w:rPr>
      </w:pPr>
      <w:r>
        <w:rPr>
          <w:rFonts w:eastAsia="Batang;바탕"/>
          <w:b/>
          <w:sz w:val="24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eastAsia="Batang;바탕"/>
          <w:b/>
          <w:b/>
          <w:sz w:val="24"/>
          <w:szCs w:val="28"/>
        </w:rPr>
      </w:pPr>
      <w:r>
        <w:rPr>
          <w:rFonts w:eastAsia="Batang;바탕"/>
          <w:b/>
          <w:sz w:val="24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36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rFonts w:eastAsia="Batang;바탕"/>
          <w:sz w:val="28"/>
          <w:szCs w:val="28"/>
        </w:rPr>
        <w:t>4.   КАЛЕНДАРНО-ТЕМАТИЧЕСКОЕ ПЛАНИРОВАНИЕ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71"/>
        <w:gridCol w:w="1842"/>
        <w:gridCol w:w="1692"/>
        <w:gridCol w:w="1693"/>
      </w:tblGrid>
      <w:tr>
        <w:trPr>
          <w:trHeight w:val="2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нятия фактичес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Что изучает физика. §2. Некоторые физические термины. §3. Наблюдения и опы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Се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Физические величины. Измерение физических величин. §5. Точность и погрешность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Се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Физика и техника. Фронтальная лабораторная работа № 1. «Определение цены деления измерительного приб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Се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Строение вещества. §8. Молек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Се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. «Измерение размеров малых т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Се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Диффузия в газах, жидкостях и твёрдых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Се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 Взаимное притяжение и отталкивание моле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Се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. Агрегатные состояния вещества. §12.Различие в молекулярном строении твёрдых тел, жидкостей и г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Се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Первоначальные сведения о строении ве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Ок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я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. Механическое 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Ок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. Равномерное и неравномерное движение. §15. Скорость. Единицы скор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Ок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. Расчёт пути и времени движения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Ок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. Инер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Ок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. Взаимодействие тел. §19. Масса тела. Единицы м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Ок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. Измерение массы тела на весах. Лабораторная работа № 3. «Измерение массы тела на рычажных вес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Ок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. Плотность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Ок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4. «Измерение объёма т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Ноя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5. «Измерение плотности твёрдого т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Ноя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. Расчёт массы и объема тела по его пл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Ноя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Ноя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Механическое движение. Масса тела. Плотность ве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Ноя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.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Ноя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. Явление тяготения. Сила тяж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Ноя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. Сила упругости. Закон Г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Ноя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. Вес тела. §27. Единица силы. Связь между силой тяжести и массы тела. §28. Динамо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Д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6. «Градуирование пружины и измерение сил динамомет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Д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. Сложения двух сил, направленных по одной прямой. Равнодействующая с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Д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. Сила трения. §31. Трения покоя. §32. Трение в природе и тех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Д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Измерение силы трения скольжения». Подготовка к контро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Д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Си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Д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ил. Систематизац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Д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. Давление. Единицы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Д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. Способы уменьшения и увеличения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Де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. Давление г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Ян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. Передача давления жидкостями и газами. Закон Паск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Ян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. Давление в жидкости и г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Ян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. Расчёт давления жидкости на дно и стенки со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Ян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. Сообщающиеся сосу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Ян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. Вес воздуха. Атмосферное давление. §41. Почему существует воздушная оболочка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Фев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. Измерение атмосферного давления. Опыт Торричел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Фев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. Барометр-анероид. §44. Атмосферное давление на различных высо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Фев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. Манометр. Проверочная работа по теме «Атмосфера. Атмосферное дав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Фев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6. Поршневой жидкостный нас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Фев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7. Гидравлический пр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Фев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Гидростатическое и атмосферное д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Фев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3 «Гидростатическое и атмосферное дав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Фев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8. Действие жидкости и газа на погруженное в них т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Ма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9. Архимедова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Ма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7. «Определение выталкивающей силы, действующей на погружённое в жидкость т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Ма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. Плавание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Ма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1. Плавание судов. §52. Воздухо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Ма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Ма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8. «Выяснение условий плавания тела в жидк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Ап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№4 «Сила Архимеда. Плавание т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Ап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. Механическая работа. Единиц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Ап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4. Мощность. Единица мощ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Ап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Ап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. Простые механизмы. §56. Рычаг. Равновесие сил на рыча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Ап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7. Момент силы. §58. Рычаг технике, в быту и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Ап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9. «Выяснение условий равновесия рыча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Ап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9. Применение закона равновесия рычага к бл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ед.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0. Равенство работ при использовании простых механизмов. «Золотое правило» меха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1Коэффициент полезного действия механ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.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0. «Определение КПД при подъёме тела по наклонной плоск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.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2. Энергия. §63. Потенциальная и кинетическ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.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4. Превращение одного вида механической энергии в друг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.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«Работа, энер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.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изученному кур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.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 Повт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.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                      </w:t>
      </w:r>
      <w:r>
        <w:rPr>
          <w:rFonts w:eastAsia="Batang;바탕"/>
          <w:b/>
          <w:sz w:val="28"/>
          <w:szCs w:val="28"/>
        </w:rPr>
        <w:t xml:space="preserve">5. </w:t>
      </w:r>
      <w:r>
        <w:rPr>
          <w:rFonts w:eastAsia="Batang;바탕"/>
          <w:sz w:val="28"/>
          <w:szCs w:val="28"/>
        </w:rPr>
        <w:t>КОНТРОЛЬНО-ИЗМЕРИТЕЛЬНЫЕ МАТЕРИАЛЫ</w:t>
      </w:r>
    </w:p>
    <w:tbl>
      <w:tblPr>
        <w:tblW w:w="1082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9"/>
        <w:gridCol w:w="962"/>
        <w:gridCol w:w="3751"/>
        <w:gridCol w:w="2577"/>
      </w:tblGrid>
      <w:tr>
        <w:trPr>
          <w:trHeight w:val="3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2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 Определение цены деления измерительного прибо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Batang;바탕"/>
                <w:sz w:val="28"/>
                <w:szCs w:val="28"/>
              </w:rPr>
              <w:t>Измерение размеров малых те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заимодействие т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мерение массы тела на рычажных вес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мерение объема т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мерение плотности твердого вещ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радуирование пружины и измерение сил динамометр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отность ве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змерение выталкивающей силы, действующей на погруженное в жидкость т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яснение условий плавания тела в жидкост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 Паск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2"/>
                <w:sz w:val="28"/>
                <w:szCs w:val="28"/>
              </w:rPr>
              <w:t>Давление твердых тел, жидкостей и газ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бота, мощность, энер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ыяснение условия равновесия рыч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змерение КПД при подъеме по наклонной плоскост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pacing w:val="-3"/>
                <w:sz w:val="28"/>
                <w:szCs w:val="28"/>
              </w:rPr>
              <w:t xml:space="preserve">Работа и мощность. </w:t>
            </w:r>
            <w:r>
              <w:rPr>
                <w:sz w:val="28"/>
                <w:szCs w:val="28"/>
              </w:rPr>
              <w:t>Энерг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pacing w:val="-3"/>
                <w:sz w:val="28"/>
                <w:szCs w:val="28"/>
              </w:rPr>
              <w:t xml:space="preserve">Итоговая контрольная </w:t>
            </w: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4630</wp:posOffset>
            </wp:positionH>
            <wp:positionV relativeFrom="paragraph">
              <wp:posOffset>299085</wp:posOffset>
            </wp:positionV>
            <wp:extent cx="5724525" cy="824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вед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5681345" cy="924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6113780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6114415" cy="103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51170" cy="924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5672455" cy="925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5837555" cy="925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5633720" cy="924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6113780" cy="174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6118225" cy="2026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6116320" cy="1064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экзаменационный тест по физике (7 клас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Какое из приведённых явлений является только физическим'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, почернение серебряной монеты;     Б гниение картоф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, скисание молока в бутылке;             Г. таяние сне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Какие из приведённых ниже терминов обозначают физическую величину'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секунда; Б. учебник;  В. литр Г. Интервал врем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3</w:t>
      </w:r>
      <w:r>
        <w:rPr>
          <w:sz w:val="28"/>
          <w:szCs w:val="28"/>
        </w:rPr>
        <w:t>. Основной единицей длины в Международной системе единиц (СИ)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</w:t>
        <w:tab/>
        <w:t>миллиметр; Б. метр; В. сантиметр; Г. киломе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Какие тела движутся по криволинейной траектории? 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 Конец минутной стрелки часов                                           В.  Кабина лиф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.  Выпущенный из рук камень                                                Г.  Нет правильного ответа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Пассажирский поезд, двигаясь равномерно, за 20 мин прошел путь 30 км. Какова скорость по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 15 м/с                          Б.  10 м/с                               В.  25 м/с                                      Г.  1,5 м/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Как называется физическая величина, которая характеризует инертность т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Масса        Б.  Сила         В. Скорость                Г. Плот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Формула для определения объема веществ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 m=</w:t>
      </w:r>
      <w:r>
        <w:rPr>
          <w:sz w:val="28"/>
          <w:szCs w:val="28"/>
          <w:lang w:val="el-GR"/>
        </w:rPr>
        <w:t>ρ</w:t>
      </w:r>
      <w:r>
        <w:rPr>
          <w:sz w:val="28"/>
          <w:szCs w:val="28"/>
          <w:lang w:val="en-US"/>
        </w:rPr>
        <w:t xml:space="preserve">V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 V=m\ </w:t>
      </w:r>
      <w:r>
        <w:rPr>
          <w:sz w:val="28"/>
          <w:szCs w:val="28"/>
          <w:lang w:val="el-GR"/>
        </w:rPr>
        <w:t>ρ</w:t>
      </w: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el-GR"/>
        </w:rPr>
        <w:t>ρ</w:t>
      </w:r>
      <w:r>
        <w:rPr>
          <w:sz w:val="28"/>
          <w:szCs w:val="28"/>
          <w:lang w:val="en-US"/>
        </w:rPr>
        <w:t xml:space="preserve">=m\V       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 v=S\t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8. </w:t>
      </w:r>
      <w:r>
        <w:rPr>
          <w:sz w:val="28"/>
          <w:szCs w:val="28"/>
        </w:rPr>
        <w:t>Величина, характеризующая взаимодействие т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 Плотность                              Б.  Масса                                В.  Мощность                              Г.  Сила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9. </w:t>
      </w:r>
      <w:r>
        <w:rPr>
          <w:sz w:val="28"/>
          <w:szCs w:val="28"/>
        </w:rPr>
        <w:t xml:space="preserve"> Обозначение силы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                              В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.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                                            Г.   </w:t>
      </w:r>
      <w:r>
        <w:rPr>
          <w:sz w:val="28"/>
          <w:szCs w:val="28"/>
          <w:lang w:val="en-US"/>
        </w:rPr>
        <w:t>V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0. </w:t>
      </w:r>
      <w:r>
        <w:rPr>
          <w:sz w:val="28"/>
          <w:szCs w:val="28"/>
        </w:rPr>
        <w:t xml:space="preserve"> Прибор для измерения си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 Динамометр                                                      В. Тягомер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Силомер                                                              Г. Все ответы правильны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1. </w:t>
      </w:r>
      <w:r>
        <w:rPr>
          <w:sz w:val="28"/>
          <w:szCs w:val="28"/>
        </w:rPr>
        <w:t xml:space="preserve"> Формула для определения силы тяжест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 F=mg    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 F=kx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F=m\g                  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 F=k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\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2.  </w:t>
      </w:r>
      <w:r>
        <w:rPr>
          <w:sz w:val="28"/>
          <w:szCs w:val="28"/>
        </w:rPr>
        <w:t>Сила, с  которой тело действует, на опору или подвес, называют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Силой тяжести                                                    В. Всемирным  тяготением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Силой упругости                                                 Г. Весом  те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3. </w:t>
      </w:r>
      <w:r>
        <w:rPr>
          <w:sz w:val="28"/>
          <w:szCs w:val="28"/>
        </w:rPr>
        <w:t>В бутылку налито 1 л масла. Какая сила тяжести действует на масло? 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=10 Н\кг,  </w:t>
      </w:r>
      <w:r>
        <w:rPr>
          <w:sz w:val="28"/>
          <w:szCs w:val="28"/>
          <w:lang w:val="el-GR"/>
        </w:rPr>
        <w:t>ρ</w:t>
      </w:r>
      <w:r>
        <w:rPr>
          <w:sz w:val="28"/>
          <w:szCs w:val="28"/>
        </w:rPr>
        <w:t>=800кг\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  1 Н                               Б. 20 Н                           В. 10 Н                         Г.  0,1 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4.  </w:t>
      </w:r>
      <w:r>
        <w:rPr>
          <w:sz w:val="28"/>
          <w:szCs w:val="28"/>
        </w:rPr>
        <w:t>Как называется физическая величина, равная отношению силы к площади, на которую в перпендикулярном направлении действует си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 Плотность         Б. Объём         В.  Вес         Г. Да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5.   </w:t>
      </w:r>
      <w:r>
        <w:rPr>
          <w:sz w:val="28"/>
          <w:szCs w:val="28"/>
        </w:rPr>
        <w:t>Единица измерения д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 Н          Б.  Дж             В. Па         Г. 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6. </w:t>
      </w:r>
      <w:r>
        <w:rPr>
          <w:sz w:val="28"/>
          <w:szCs w:val="28"/>
        </w:rPr>
        <w:t xml:space="preserve">Книга лежит на столе. Масса книги равна 0,6 кг. Площадь ее соприкосновения со столом равна 0,08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619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. Определите давление книги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  75 Па                            Б.  7,5 Па                          В.  0,13 Па                         Г.  0,048 Па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45430</wp:posOffset>
            </wp:positionH>
            <wp:positionV relativeFrom="paragraph">
              <wp:posOffset>116840</wp:posOffset>
            </wp:positionV>
            <wp:extent cx="990600" cy="1219200"/>
            <wp:effectExtent l="0" t="0" r="0" b="0"/>
            <wp:wrapTight wrapText="bothSides">
              <wp:wrapPolygon edited="0">
                <wp:start x="-411" y="0"/>
                <wp:lineTo x="-411" y="21261"/>
                <wp:lineTo x="21600" y="21261"/>
                <wp:lineTo x="21600" y="0"/>
                <wp:lineTo x="-411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17. </w:t>
      </w:r>
      <w:r>
        <w:rPr>
          <w:sz w:val="28"/>
          <w:szCs w:val="28"/>
        </w:rPr>
        <w:t>Как будет вести себя тело, изображенное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 Всплывет;                                                    В.  будет плавать на поверх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 Будет плавать внутри жидкости;               Г. Опустится на 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7513" w:leader="none"/>
        </w:tabs>
        <w:rPr/>
      </w:pPr>
      <w:r>
        <w:rPr>
          <w:b/>
          <w:sz w:val="28"/>
          <w:szCs w:val="28"/>
        </w:rPr>
        <w:t xml:space="preserve">А18. </w:t>
      </w:r>
      <w:r>
        <w:rPr>
          <w:sz w:val="28"/>
          <w:szCs w:val="28"/>
        </w:rPr>
        <w:t xml:space="preserve"> Какая формула выражает  зависимость между давлением, высотой столба жидкости и плотностью жидк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ρgh</w:t>
      </w:r>
      <w:r>
        <w:rPr>
          <w:sz w:val="28"/>
          <w:szCs w:val="28"/>
        </w:rPr>
        <w:t xml:space="preserve">                      Б. 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 xml:space="preserve">                               В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ρg</w:t>
      </w:r>
      <w:r>
        <w:rPr>
          <w:sz w:val="28"/>
          <w:szCs w:val="28"/>
        </w:rPr>
        <w:t xml:space="preserve">                                 Г.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ρh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9.  </w:t>
      </w:r>
      <w:r>
        <w:rPr>
          <w:sz w:val="28"/>
          <w:szCs w:val="28"/>
        </w:rPr>
        <w:t>Как называется физическая величина, совершаемая только тогда, когда  на тело действует  сила и оно движ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Сила                      Б. Давление                             В.  Работа                          Г. Мощ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20. </w:t>
      </w:r>
      <w:r>
        <w:rPr>
          <w:sz w:val="28"/>
          <w:szCs w:val="28"/>
        </w:rPr>
        <w:t>Из колодца глубиной 10 м подняли ведро массой 5 кг. Совершенная при этом работа рав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 2,5 Дж                          Б. 25 Дж                          В.  50 Дж                        Г.  500 Дж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21. </w:t>
      </w:r>
      <w:r>
        <w:rPr>
          <w:sz w:val="28"/>
          <w:szCs w:val="28"/>
        </w:rPr>
        <w:t xml:space="preserve"> Формула нахождения мощ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   </w:t>
      </w:r>
      <w:r>
        <w:rPr>
          <w:sz w:val="28"/>
          <w:szCs w:val="28"/>
          <w:lang w:val="en-US"/>
        </w:rPr>
        <w:t xml:space="preserve">A=FS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 N=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\t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  A=Nt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 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h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22. </w:t>
      </w:r>
      <w:r>
        <w:rPr>
          <w:sz w:val="28"/>
          <w:szCs w:val="28"/>
        </w:rPr>
        <w:t xml:space="preserve"> Физическая величина, характеризующая способность  тела совершать работ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Энергия               Б. Перемещение                            В. Быстрота                       Г. Дви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23. </w:t>
      </w:r>
      <w:r>
        <w:rPr>
          <w:sz w:val="28"/>
          <w:szCs w:val="28"/>
        </w:rPr>
        <w:t>Энергия, которой обладает тело вследствие  своего движения, называетс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Кинетической                                   Б.  Пол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Потенциальной                               Г. Механ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. (Решите задачи)</w:t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Определите вес дубового бруса размерами 1м х 40см х 25см. Плотность дуба 400 кг/м3.</w:t>
      </w:r>
    </w:p>
    <w:p>
      <w:pPr>
        <w:pStyle w:val="Normal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Какое давление действует на батискаф, погруженный в морскую пучину на глубину 1542м?</w:t>
      </w:r>
    </w:p>
    <w:p>
      <w:pPr>
        <w:pStyle w:val="Normal"/>
        <w:rPr/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>.При поднятии груза весом 260Н с помощью подвижного блока на веревку действовали с силой  136Н.Вычислите КПД установки, если груз требуется поднять на высоту 5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ивания теста и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-49% оценк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64% оценк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-79% оценк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-100% оценка 5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 ПЕРЕЧЕНЬ УЧЕБНО МЕТОДИЧЕСКОГО ОБЕСПЕЧЕНИЯ</w:t>
      </w:r>
    </w:p>
    <w:tbl>
      <w:tblPr>
        <w:tblW w:w="915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51"/>
        <w:gridCol w:w="2274"/>
        <w:gridCol w:w="1246"/>
        <w:gridCol w:w="21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Авторы,составит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Годы из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.В. Перышк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изика-7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.И. Лукаш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Сборник задач по физике7-9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Просвещ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.И.Громце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sz w:val="28"/>
                <w:szCs w:val="28"/>
              </w:rPr>
              <w:t>Контрольные и самостоятельные работы по физике-7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Экзаме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sz w:val="28"/>
                <w:szCs w:val="28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.Ф.Кабардин, В.А.Орл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sz w:val="28"/>
                <w:szCs w:val="28"/>
              </w:rPr>
              <w:t xml:space="preserve">Тесты 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-9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5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.В.Усова, З,А.Вологод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идактический материал по физике 7-8 клас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Просвещение</w:t>
            </w:r>
          </w:p>
        </w:tc>
      </w:tr>
    </w:tbl>
    <w:p>
      <w:pPr>
        <w:pStyle w:val="Normal"/>
        <w:rPr/>
      </w:pPr>
      <w:r>
        <w:rPr>
          <w:rFonts w:eastAsia="Batang;바탕"/>
          <w:sz w:val="28"/>
          <w:szCs w:val="28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jc w:val="center"/>
        <w:rPr>
          <w:sz w:val="28"/>
          <w:szCs w:val="28"/>
        </w:rPr>
      </w:pPr>
      <w:r>
        <w:rPr/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А.Попова.Рабочие программы по физике 7-11 кл. М: «Глобус», 2009 г.</w:t>
      </w:r>
    </w:p>
    <w:p>
      <w:pPr>
        <w:pStyle w:val="Normal"/>
        <w:rPr/>
      </w:pPr>
      <w:r>
        <w:rPr>
          <w:sz w:val="28"/>
          <w:szCs w:val="28"/>
        </w:rPr>
        <w:t>2. В.А.Буров, С.Ф.Кабанов, В.И.Свиридов. Фронтальные экспериментальные задания по физике. М: «Просвещение». 198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.В.Рабиза. Опыты без приборов. М: «Детская литература». 198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Я.И.Перельман. Занимательная физика. М: «Наука», 197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 программы и стандарты по физике.  Тематическое планирование. Издательство «Учитель. 2010 г.</w:t>
      </w:r>
    </w:p>
    <w:p>
      <w:pPr>
        <w:pStyle w:val="Normal"/>
        <w:rPr/>
      </w:pPr>
      <w:r>
        <w:rPr>
          <w:sz w:val="28"/>
          <w:szCs w:val="28"/>
        </w:rPr>
        <w:t>2. Тесты по физике. 7-9 классы. Серия: проверь себя (для учащихся). Издательство «Учитель.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.В.Александрова и др. Уроки физики с использованием информационных технологий. 7–11 кл.  Методическое пособие с электронным приложением. М: «Глобус». 2010 г.</w:t>
      </w:r>
    </w:p>
    <w:sectPr>
      <w:footerReference w:type="default" r:id="rId1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44:00Z</dcterms:created>
  <dc:creator>Admin</dc:creator>
  <dc:description/>
  <cp:keywords/>
  <dc:language>en-US</dc:language>
  <cp:lastModifiedBy>UralSOFT</cp:lastModifiedBy>
  <cp:lastPrinted>2016-10-21T13:04:00Z</cp:lastPrinted>
  <dcterms:modified xsi:type="dcterms:W3CDTF">2016-11-02T03:44:00Z</dcterms:modified>
  <cp:revision>2</cp:revision>
  <dc:subject/>
  <dc:title>«Согласовано» </dc:title>
</cp:coreProperties>
</file>